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7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浙江师范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廉洁文化设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赛报名表</w:t>
      </w:r>
      <w:bookmarkEnd w:id="0"/>
    </w:p>
    <w:tbl>
      <w:tblPr>
        <w:tblStyle w:val="2"/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5"/>
        <w:gridCol w:w="600"/>
        <w:gridCol w:w="727"/>
        <w:gridCol w:w="1985"/>
        <w:gridCol w:w="1432"/>
        <w:gridCol w:w="2580"/>
      </w:tblGrid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主创姓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学院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作品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zh-CN" w:bidi="zh-CN"/>
              </w:rPr>
              <w:t>作品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zh-CN" w:bidi="zh-CN"/>
              </w:rPr>
              <w:t>联系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其他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（如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学院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bidi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学院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7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（若有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7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作品释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（不少于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300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bidi="zh-CN"/>
              </w:rPr>
              <w:t>字）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14" w:hRule="atLeast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zh-CN"/>
              </w:rPr>
              <w:t>作品须符合大赛主题，内容积极，健康向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zh-CN"/>
              </w:rPr>
              <w:t>作品须为作者（团队）原创，因侵权等不当原因造成任何法律纠纷或责任，由作者（团队）自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eastAsia="zh-CN" w:bidi="zh-CN"/>
              </w:rPr>
              <w:t>3.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zh-CN"/>
              </w:rPr>
              <w:t>主办单位对参展作品有展览、研究、摄影、录像、出版和宣传等权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zh-CN"/>
              </w:rPr>
              <w:t>作者（团队成员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highlight w:val="none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eastAsia="zh-CN" w:bidi="zh-CN"/>
              </w:rPr>
              <w:t xml:space="preserve">                                   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eastAsia="zh-CN" w:bidi="zh-CN"/>
              </w:rPr>
              <w:t>2023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7:00Z</dcterms:created>
  <dc:creator>Administrator</dc:creator>
  <dc:description/>
  <dc:language>en-US</dc:language>
  <cp:lastModifiedBy>Administrator</cp:lastModifiedBy>
  <dcterms:modified xsi:type="dcterms:W3CDTF">2023-11-27T10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DA6E8899F40A592C81157404FEB2D_11</vt:lpwstr>
  </property>
  <property fmtid="{D5CDD505-2E9C-101B-9397-08002B2CF9AE}" pid="3" name="KSOProductBuildVer">
    <vt:lpwstr>2052-12.1.0.15712</vt:lpwstr>
  </property>
</Properties>
</file>