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bookmarkStart w:id="0" w:name="_GoBack"/>
      <w:r>
        <w:rPr>
          <w:rFonts w:ascii="华文中宋" w:hAnsi="华文中宋" w:cs="华文中宋" w:eastAsia="华文中宋"/>
          <w:color w:val="auto"/>
          <w:sz w:val="40"/>
          <w:szCs w:val="48"/>
        </w:rPr>
        <w:t>浙江师范大学“传化</w:t>
      </w:r>
      <w:r>
        <w:rPr>
          <w:rFonts w:eastAsia="华文中宋" w:cs="华文中宋" w:ascii="华文中宋" w:hAnsi="华文中宋"/>
          <w:color w:val="auto"/>
          <w:sz w:val="40"/>
          <w:szCs w:val="48"/>
        </w:rPr>
        <w:t>·</w:t>
      </w:r>
      <w:r>
        <w:rPr>
          <w:rFonts w:ascii="华文中宋" w:hAnsi="华文中宋" w:cs="华文中宋" w:eastAsia="华文中宋"/>
          <w:color w:val="auto"/>
          <w:sz w:val="40"/>
          <w:szCs w:val="48"/>
        </w:rPr>
        <w:t>杭州惠立教育双创行动”杯师范生创新创业项目大赛报名表</w:t>
      </w:r>
      <w:bookmarkEnd w:id="0"/>
    </w:p>
    <w:tbl>
      <w:tblPr>
        <w:tblStyle w:val="2"/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5"/>
        <w:gridCol w:w="600"/>
        <w:gridCol w:w="727"/>
        <w:gridCol w:w="1985"/>
        <w:gridCol w:w="1432"/>
        <w:gridCol w:w="2580"/>
      </w:tblGrid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主创姓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学校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b/>
                <w:b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b/>
                <w:color w:val="auto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学    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学院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作品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val="zh-CN" w:bidi="zh-CN"/>
              </w:rPr>
              <w:t>作品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b/>
                <w:b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b/>
                <w:color w:val="auto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val="zh-CN" w:bidi="zh-CN"/>
              </w:rPr>
              <w:t>联系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其他成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（如有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学院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学院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指导老师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（若有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val="en-US" w:bidi="zh-CN"/>
              </w:rPr>
              <w:t>参赛赛道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4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作品释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（不少于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  <w:t>300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字）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14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作品须符合大赛主题，内容积极，健康向上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作品须为作者（团队）原创，因侵权等不当原因造成任何法律纠纷或责任，由作者（团队）自负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主办单位对参展作品有展览、研究、摄影、录像、出版和宣传等权利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作者（团队成员）签字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color w:val="auto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  <w:t xml:space="preserve">                                   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8"/>
                <w:szCs w:val="28"/>
                <w:lang w:bidi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8"/>
                <w:szCs w:val="28"/>
                <w:lang w:bidi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01:00Z</dcterms:created>
  <dc:creator>真真</dc:creator>
  <dc:description/>
  <dc:language>en-US</dc:language>
  <cp:lastModifiedBy>真真</cp:lastModifiedBy>
  <dcterms:modified xsi:type="dcterms:W3CDTF">2024-02-06T04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E47838AA403AADB38F3A1C63E751_11</vt:lpwstr>
  </property>
  <property fmtid="{D5CDD505-2E9C-101B-9397-08002B2CF9AE}" pid="3" name="KSOProductBuildVer">
    <vt:lpwstr>2052-12.1.0.16250</vt:lpwstr>
  </property>
</Properties>
</file>